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37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октября 2025 года                        </w:t>
        <w:tab/>
        <w:t xml:space="preserve">        </w:t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2.8 КоАП РФ, в отношении Вылла Родиона Андреевича, * года рождения, уроженца г. * ЯНАО, проживающего по адресу: ул. *, д. *, кв. *, г. *, ЯНАО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09.2025 года в 04 часа 45 минут на 10 км автодороги подъезд к д. * Сургутского района Вылла Р.А. управлял автомобилем *, государственный регистрационный знак *, в нарушение п. 2.7 Правил дорожного движения РФ, в состоянии алкогольного опьянения, не имея права управления транспортными средствами, и совершил дорожно-транспортное происшествие, чем совершил правонарушение, предусмотренное ч. 3 ст.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</w:t>
      </w:r>
      <w:r>
        <w:rPr>
          <w:sz w:val="28"/>
          <w:szCs w:val="28"/>
          <w:shd w:fill="FFFFFF" w:val="clear"/>
        </w:rPr>
        <w:t>сорока пяти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лла Р.А. в судебном заседании вину в совершении административного правонарушения признал полностью, с протоколом согласился. Указал, что после ДТП проходит лечение, передвигается на костыл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ылла Р.А. в совершении административного правонарушения, предусмотренного ч. 3 ст. 12.8 КоАП РФ подтверждается: протоколом об административном правонарушении от 22.09.2025 г., согласно которому был зафиксирован факт управления транспортным средством Вылла Р.А. в состоянии алкогольного опьянения, не имеющим права управления транспортными средствами; протоколом о направлении на медицинское освидетельствование от 14.09.2025 г.; актом медицинского освидетельствования на состояние опьянения от 14.09.2025 г., согласно которому установлено состояние опьянения Вылла Р.А.; справкой о водителях и транспортных средствах, участвовавших в ДТП от 14.09.2025 г.; схемой места ДТП от 14.09.2025 г.; протоколом задержания транспортного средства от 14.09.2025 г.; рапортом инспектора Госавтоинспекции ОМВД России по Сургутскому району от 14.09.2025 г. по существу правонарушения; объяснениями Вылла Р.А. от 22.09.2025 г. об обстоятельствах произошедшего; протоколом осмотра место совершения административного правонарушения от 14.09.2025 г.; справкой о том, что Вылла Р.А. водительское удостоверение не имеет, а также что, он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264</w:t>
        </w:r>
      </w:hyperlink>
      <w:r>
        <w:rPr>
          <w:sz w:val="28"/>
          <w:szCs w:val="28"/>
        </w:rPr>
        <w:t xml:space="preserve"> или статьей 264.1 УК РФ, либо сведения об отказе в возбуждении соответствующего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ылла Р.А. установленной и доказанной. Суд его действия квалифицирует по ч. 3 ст.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суд признает состояние здоровья Вылла Р.А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положения ч. 2 ст. 3.1 КоАП РФ, что 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, а также положения ч. 2. ст. 3.9. КоАП РФ, что административный арест устанавливается и назначается лишь в исключительных случаях, а также учитывая состояние здоровья Вылла Р.А., суд считает возможным назначить наказание в виде административного штрафа,</w:t>
      </w:r>
      <w:r>
        <w:rPr>
          <w:color w:val="000000"/>
          <w:sz w:val="28"/>
          <w:szCs w:val="28"/>
        </w:rPr>
        <w:t xml:space="preserve"> так как указанный вид наказания </w:t>
      </w:r>
      <w:r>
        <w:rPr>
          <w:sz w:val="28"/>
          <w:szCs w:val="28"/>
        </w:rPr>
        <w:t>сможет в полной мере обеспечить достижение целей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Вылла Родиона Андреевича виновным в совершении административного правонарушения, предусмотренного ч. 3 ст. 12.8 КоАП РФ и назначить ему наказание в виде административного штрафа в размере 45000 (</w:t>
      </w:r>
      <w:r>
        <w:rPr>
          <w:sz w:val="28"/>
          <w:szCs w:val="28"/>
          <w:shd w:fill="FFFFFF" w:val="clear"/>
        </w:rPr>
        <w:t>сорока пяти тысяч</w:t>
      </w:r>
      <w:r>
        <w:rPr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ылла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1010001140, получатель: УФК по Ханты-Мансийскому автономному округу–Югре (УМВД России по ХМАО-Югре; ул. Ленина, д. 55, г. Ханты-Мансийск), УИН 1881048625074001323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02/" TargetMode="External"/><Relationship Id="rId3" Type="http://schemas.openxmlformats.org/officeDocument/2006/relationships/hyperlink" Target="garantf1://10008000.26404/" TargetMode="External"/><Relationship Id="rId4" Type="http://schemas.openxmlformats.org/officeDocument/2006/relationships/hyperlink" Target="garantf1://10008000.2640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